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00"/>
        <w:gridCol w:w="1701"/>
        <w:gridCol w:w="709"/>
        <w:gridCol w:w="945"/>
        <w:gridCol w:w="473"/>
        <w:gridCol w:w="141"/>
        <w:gridCol w:w="331"/>
        <w:gridCol w:w="378"/>
        <w:gridCol w:w="284"/>
        <w:gridCol w:w="133"/>
        <w:gridCol w:w="292"/>
        <w:gridCol w:w="705"/>
        <w:gridCol w:w="270"/>
        <w:gridCol w:w="1400"/>
        <w:gridCol w:w="35"/>
      </w:tblGrid>
      <w:tr>
        <w:trPr/>
        <w:tc>
          <w:tcPr>
            <w:tcW w:w="9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6М050900-Финанс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магистрату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(профильное направл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енний семестр 2016-2017 уч. год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F</w:t>
            </w: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ы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 в экономике, экономико-математические методы и модели, микроэкономика, макроэкономика, корпоративные финансы, эконометрик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лиева Баглан Муратовна, кандидат экономических наук, ст.преподаватель 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с-часы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7497632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дисциплины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м курса «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ализ  про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является ознакомление с основными принципами организации процесса подготовки проектов, методологией оценки инвестиционных проектов, разработкой бизнес-планов инвестиционных проектов, проблемой финансирования инвестиционных проектов, проблемой оценки риска и достоверности инвестиционных проектов а также применение математического инструментария для анализа и управления проектам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>Цель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ть понимание основных понятий и концепций проектного анализа, а также ознакомить аудиторию с  методами анализа и управления проектами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иобретение теоретических и практических основ анализа и оценки проектов; 2.определение и обоснование оптимальных соотношений финансовых ресурсов и их источников формирования и размещения;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усвоение основных приемов и критериев принятия эффективного управленческого решения;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авильно понимать и интерпретировать финансовую информацию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Литература и ресурсы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  <w:tab/>
              <w:t xml:space="preserve">Основы финансового менеджмента. Перевод с англ. 11-е изд. Ван Хорн              Вильямс ИД.- 2014- 992с.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 xml:space="preserve">Финансовый менеджмент: теория и практика. Стоянова Е. 5-е изд. 2013.-  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Введение в финансовый менеджмент Ковалев В.В. М.: ФиС. 2010.- 768с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Бригхем Ю., Гапенски Л., Финансовый менеджмент. В 2х т.: Пер.с англ./ Под ред. В.В. Ковалева - СПб: Экономическая школа, 2012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В.А.Морошкин., А.Л.Ломакин., Практикум по финансовому менеджменту: технология финансовых расчетов с Основы финансового менеджмента. Перевод с англ. 11-е изд. Ван Хорн Дж. М.:Вильямс ИД.- 2013- 992с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  <w:tab/>
              <w:t>Сапарова Б.С., Финансовый менеджмент. Учебник, А.: Экономика. 2013.-848с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</w:rPr>
              <w:t>Для выполнения заданий должно быть наличие финансовой отчетности производственной компании выбранной из сайта www.kase.kz. Из числа компаний числящейся в списке листингуемых эмитентов НЦБ выбрать одну. (Рекомендуется освоить курсы МООК по тематике дисциплины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Организация курса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то курс, в котором будет осуществлено общее знакомство с большим объемом теоретического и практического материала, поэтому в ходе подготовки к дисциплине существенная роль отводится учебнику и финансовой отчетности производственной компании выбранной из сай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kase.kz</w:t>
              </w:r>
            </w:hyperlink>
            <w:r>
              <w:rPr>
                <w:rFonts w:cs="Times New Roman" w:ascii="Times New Roman" w:hAnsi="Times New Roman"/>
              </w:rPr>
              <w:t>. Домашние задания предоставят вам возможность для ознакомления с практическим применением теоретического материал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Требования курса 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машние задания (СРМ) будут распределены в течение семестра, как показано в графике дисциплины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ные практические занятия составят от 0 до 5 баллов в неделю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СРМ составит 65 баллов в первые 7 недель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СРМ составит 60 баллов во вторые 8 недель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ы должны будете закончить анализ финансового состояния корпорации, предусматривающий разработку предложения по оптимизации управления финансовыми ресурсами для анализируемого предприятия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финансовый план и прогноз анализируемого предприят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ие задания должны выполняться не позднее указанных сроков. Позже домашние задания не принимаются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ее задание должно быть выполнено на одной стороне листа бумаги А4, и страницы должны быть скреплены по порядку нумерации вопросов (задач). Вопросы (задачи)</w:t>
            </w:r>
            <w:r>
              <w:rPr>
                <w:rFonts w:cs="Times New Roman" w:ascii="Times New Roman" w:hAnsi="Times New Roman"/>
              </w:rPr>
              <w:t xml:space="preserve"> должны быть пронумерованы, и окончательные ответы (в случае необходимости) должны быть выделены. (Домашнее задания, не соответствующие этим стандартам, будут возвращены с неудовлетворительной оценкой)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</w:rPr>
              <w:t>Вы можете работать вместе с другим студентом при выполнении домашних заданий, при условии, что каждый из вас работает по отдельному предприятию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Политика оценк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писание самостоятельной рабо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машние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,9,10,11,12,13,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,6,7,10,11,12,13,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13321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% - 59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дисциплины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ующие сроки домашних заданий или проектов могут быть продлены в случае смягчающих обстоятельств</w:t>
            </w:r>
            <w:r>
              <w:rPr>
                <w:rFonts w:cs="Times New Roman" w:ascii="Times New Roman" w:hAnsi="Times New Roman"/>
                <w:lang w:val="kk-KZ"/>
              </w:rPr>
              <w:t>, при наличии подтверждающих официальных документов</w:t>
            </w:r>
            <w:r>
              <w:rPr>
                <w:rFonts w:cs="Times New Roman" w:ascii="Times New Roman" w:hAnsi="Times New Roman"/>
              </w:rPr>
              <w:t xml:space="preserve"> (таких, как болезнь, экстренные случаи, авария, непредвиденные обстоятельства и т.д.) согласно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Академической политики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фик дисциплин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роектный анализ.  Организация процесса подготовки проектов</w:t>
            </w:r>
          </w:p>
        </w:tc>
      </w:tr>
      <w:tr>
        <w:trPr>
          <w:trHeight w:val="344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1-2. Структура проектного анализа и ее характеристик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  занятие 1-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проектов и основные элементы проекта. Понятие проектного анализ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3-4. Модели развития операций по схеме простых процент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 занятие3-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струментарий инвестиционного проектирования. Расчет простых процентов и переменная ставк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М 1. Эффективная и номинальная ставки процентов. Непрерывное начисление процентов. Исчисление срока платежа и процентных ставок. Расчет периода удвоения инвестиций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метод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5-6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ащение по сложной ставке процент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 занятие5-6. Расчет сложных процентов. Непрерывное начисление процентов. Банковский учет и математическое дисконтирование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М 2. Банковский учет и математическое дисконтирование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2. Финансовые ренты</w:t>
            </w:r>
          </w:p>
        </w:tc>
      </w:tr>
      <w:tr>
        <w:trPr>
          <w:trHeight w:val="24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7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рента постнумерандо и пренумеранд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 занятие 7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рента постнумерандо и пренумеранд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М 3. Поток платежей. Непрерывная рента. Коэффициент наращ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Рубежный контрол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1-7 неделя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Midterm examination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kk-KZ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 w:eastAsia="ru-RU"/>
              </w:rPr>
              <w:t>*0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,1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8- 9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стоимость ренты постнумеранд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 занятие 9. Расчет наращенной и современной стоимости финансовой ренты. Определение параметров финансовой рент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М 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ерывная рента. Коэфициент наращения ренты. Различные сроки начисления процентов, р- срочная рента. Вывод формул для р-срочных рент при различных вид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3. Погашение задолженности и доходность кредит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-11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42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-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й простой процентной ставки. Актуарный метод. Правило продавц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 зан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расчета остатки долга. Актуарный метод и правило продавц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М 5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тоды расчета (в зависимости от выплаты процентов на сумму долга кредитору или присоединение к основной сумме долга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4 Критерии оценок в проектном анализе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гашение задолженности равными срочными уплатами. Льготный пери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 зан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огашение задолженности равными срочными уплатами. Льготный пери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М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остроение планов погашения долгосрочной задолженности. Расчет при льготных периода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5 Анализ и планирование финансов фирмы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1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проект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13. Простые методы расчета эффективности инвестиционных проектов. Срок окупаемости и норма прибыли проектов. Классификация постановок задач по оценке эффективности проект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М 7. Преимущества показателей потока денежных средств по сравнению с прибылью. Этапы расчета дисконтированного денежного потока. Анализ и прогноз валовых доходов, валовых расход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14-15. Проекты и инфляц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14-15. Анализ потоков проекта. Анализ и прогноз валовых доходов и расходов. Финансовый подход к показателю потока денежных средств. Определение чистого потока денежных средств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М 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Анализ и прогноз инвестиций. Расчет чистого денежного потока для каждого года. Расчет остаточной стоимост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Рубежный контрол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8-15 недель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outlineLvl w:val="6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outlineLvl w:val="6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ВШЭБ</w:t>
        <w:tab/>
        <w:tab/>
        <w:tab/>
        <w:tab/>
        <w:tab/>
        <w:tab/>
        <w:t xml:space="preserve">             Ермекбаева Б.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тодбюро</w:t>
        <w:tab/>
        <w:tab/>
        <w:tab/>
        <w:tab/>
        <w:tab/>
        <w:t xml:space="preserve">  Даулиева Г.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</w:t>
        <w:tab/>
        <w:tab/>
        <w:tab/>
        <w:tab/>
        <w:tab/>
        <w:t xml:space="preserve">  Арзаева М.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тор</w:t>
        <w:tab/>
        <w:tab/>
        <w:tab/>
        <w:tab/>
        <w:tab/>
        <w:tab/>
        <w:tab/>
        <w:t xml:space="preserve">              Алиева Б. М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e.kz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42:00Z</dcterms:created>
  <dc:creator>user</dc:creator>
  <dc:description/>
  <cp:keywords/>
  <dc:language>en-US</dc:language>
  <cp:lastModifiedBy>user</cp:lastModifiedBy>
  <dcterms:modified xsi:type="dcterms:W3CDTF">2016-09-16T07:42:00Z</dcterms:modified>
  <cp:revision>35</cp:revision>
  <dc:subject/>
  <dc:title/>
</cp:coreProperties>
</file>